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การทดลองปฏิบัติงานพ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808080"/>
          <w:sz w:val="32"/>
          <w:sz w:val="32"/>
          <w:szCs w:val="32"/>
          <w:u w:val="dotted"/>
        </w:rPr>
        <w:t>ตั้งแต่วันที่ ถึงวันที่</w:t>
      </w:r>
      <w:r>
        <w:rPr>
          <w:rFonts w:cs="TH SarabunPSK" w:ascii="TH SarabunPSK" w:hAnsi="TH SarabunPSK"/>
          <w:color w:val="80808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0" cy="81591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-9pt,6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25425</wp:posOffset>
                </wp:positionV>
                <wp:extent cx="0" cy="815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75pt" to="531pt,6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5pt" to="530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ดลองปฏิบัติงาน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ทดลองปฏิบัติ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ได้ทดลองปฏิบัติงานเป็นเวลา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53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  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530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ภายใต้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ปฏิบัติงานข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  หรือผู้บังคับบัญชาชั้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 </w:t>
      </w:r>
      <w:r>
        <w:rPr>
          <w:rFonts w:cs="TH SarabunPSK" w:ascii="TH SarabunPSK" w:hAnsi="TH SarabunPSK"/>
          <w:sz w:val="32"/>
          <w:szCs w:val="32"/>
        </w:rPr>
        <w:t>1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53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840</wp:posOffset>
                </wp:positionH>
                <wp:positionV relativeFrom="paragraph">
                  <wp:posOffset>57785</wp:posOffset>
                </wp:positionV>
                <wp:extent cx="677481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4.55pt" to="524.2pt,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0" cy="11436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-9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57975</wp:posOffset>
                </wp:positionH>
                <wp:positionV relativeFrom="paragraph">
                  <wp:posOffset>62865</wp:posOffset>
                </wp:positionV>
                <wp:extent cx="0" cy="11436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4.95pt" to="524.25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7722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524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ให้ประเมินทุกข้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118"/>
        <w:gridCol w:w="2006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ู้ความ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4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รู้ความสามารถที่จำเป็นต้อง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สายงานตามที่กำหนดไว้ในมาตรฐานกำหนดตำแหน่ง 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คุณภาพและปริมาณงาน รวมถึงความสามารถในการแก้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าว์ปัญญา ความถนัดเฉพาะงาน  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ประพฤ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พิจารณาถึงอุปนิสัยและความประพฤติทั้งในด้านส่วนตัว การทำง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พฤติกรรมที่ปรากฏทางอื่นรวมทั้งการรักษาวินัย การตรงต่อ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อุตสาหะ ความมีมนุษยสัมพันธ์ ความ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วามรับผิดชอบต่อ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2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พิจารณาถึงความตั้งใจที่จะทำงาน ความมุ่งมั่นที่จะทำงาน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ให้สำเร็จ และเป็นผลดีแก่มหาวิทยาลัย รวมถึงความ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ยินดีที่จะรับผิดชอบในหน้าที่ การเสียสละ และอุทิศเวลาให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 ความสนใจที่จะพัฒนาตนเองให้สามารถปฏิบัติงานให้มีผล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ป็นที่ไว้วางใจ ฯล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งค์ประกอบ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 10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สื่อสารและการใช้ภา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าง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-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7975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0pt" to="524.2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524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6525</wp:posOffset>
                </wp:positionV>
                <wp:extent cx="6477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42875</wp:posOffset>
                </wp:positionV>
                <wp:extent cx="0" cy="9486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25pt" to="-1.05pt,7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137160</wp:posOffset>
                </wp:positionV>
                <wp:extent cx="0" cy="9486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0.8pt" to="510pt,7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477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ทดลองปฏิบัติงานต่อไป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[     ]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  โดยให้มีการปรับปรุง  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ออกจากพนักงานมหาวิทยาลัย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245745</wp:posOffset>
                </wp:positionV>
                <wp:extent cx="647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5:00Z</dcterms:created>
  <dc:creator>Citcoms</dc:creator>
  <dc:description/>
  <cp:keywords/>
  <dc:language>en-US</dc:language>
  <cp:lastModifiedBy>ninnet meemetta</cp:lastModifiedBy>
  <cp:lastPrinted>2023-12-18T12:50:00Z</cp:lastPrinted>
  <dcterms:modified xsi:type="dcterms:W3CDTF">2024-02-29T02:19:00Z</dcterms:modified>
  <cp:revision>46</cp:revision>
  <dc:subject/>
  <dc:title/>
</cp:coreProperties>
</file>